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75" w:after="15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highlight w:val="yellow"/>
          <w:lang w:eastAsia="ru-RU"/>
        </w:rPr>
        <w:t>Старый корп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150"/>
        <w:ind w:firstLine="709"/>
        <w:jc w:val="both"/>
        <w:outlineLvl w:val="3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ак добраться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особ первый: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тро Первомайская, садитесь ближе к последнему вагону из центра. После турникетов поверните налево. Выйдите на улицу и садитесь в любой из автобусов со следующими номерами: 634, 257, 664. Ваша остановка — «Большой Купавенский проезд». На остановке будет видно серо-розовое трехэтажное здание (Чечулина 1) с надписью крупными буквами «Московский городской педагогический университет». Через калитку пройдите к зданию ИЕСТ, на вахте будут указател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особ второй: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тро «Новогиреево», займите первый вагон из центра. После турникетов на улице вас будут ждать автобусы со следующими номерами: 276, 645, 884. Ваша остановка — «Большой Купавенский проезд». На остановке будет видно серо-розовое трехэтажное здание (Чечулина 1) с надписью крупными буквами «Московский городской педагогический университет». Через калитку пройдите к зданию ИЕСТ, на вахте будут указат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15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highlight w:val="yellow"/>
          <w:lang w:eastAsia="ru-RU"/>
        </w:rPr>
        <w:t>Новый корпус</w:t>
      </w:r>
    </w:p>
    <w:p>
      <w:pPr>
        <w:pStyle w:val="Heading4"/>
        <w:shd w:fill="FFFFFF" w:val="clear"/>
        <w:spacing w:lineRule="atLeast" w:line="375" w:before="75" w:after="150"/>
        <w:rPr>
          <w:rFonts w:ascii="Arial" w:hAnsi="Arial" w:cs="Arial"/>
          <w:b w:val="false"/>
          <w:b w:val="false"/>
          <w:bCs w:val="false"/>
          <w:color w:val="555555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27"/>
          <w:szCs w:val="27"/>
        </w:rPr>
        <w:t>Как добраться?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особ первый:</w:t>
      </w:r>
    </w:p>
    <w:p>
      <w:pPr>
        <w:pStyle w:val="Style14"/>
        <w:shd w:fill="FFFFFF" w:val="clear"/>
        <w:spacing w:lineRule="auto" w:line="360" w:before="0" w:after="15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тро Первомайская, садитесь ближе к последнему вагону из центра. После турникетов поверните налево. Выйдите на улицу и садитесь в любой из автобусов со следующими номерами: 634, 257, 664. Ваша остановка — «Большой Купавенский проезд». На остановке будет видно серо-розовое трехэтажное здание (Чечулина 1) с надписью крупными буквами «Московский городской педагогический университет». Двигайтесь вдоль забора до калитки на территорию нового корпуса ИЕСТ (Чечулина 3) — бело-красное здани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особ второй:</w:t>
      </w:r>
    </w:p>
    <w:p>
      <w:pPr>
        <w:pStyle w:val="Style14"/>
        <w:shd w:fill="FFFFFF" w:val="clear"/>
        <w:spacing w:lineRule="auto" w:line="360" w:before="0" w:after="15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тро «Новогиреево», займите первый вагон из центра. После турникетов на улице вас будут ждать автобусы со следующими номерами: 276, 645, 884. Ваша остановка — «Большой Купавенский проезд». На остановке будет видно серо-розовое трехэтажное здание (Чечулина 1) с надписью крупными буквами «Московский городской педагогический университет». Двигайтесь вдоль забора до калитки на территорию нового корпуса ИЕСТ (Чечулина 3) — бело-красное здание.</w:t>
      </w:r>
    </w:p>
    <w:p>
      <w:pPr>
        <w:pStyle w:val="Normal"/>
        <w:spacing w:lineRule="auto" w:line="360" w:before="0" w:after="160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1:00Z</dcterms:created>
  <dc:creator>Fess</dc:creator>
  <dc:description/>
  <cp:keywords/>
  <dc:language>en-US</dc:language>
  <cp:lastModifiedBy>Fess</cp:lastModifiedBy>
  <dcterms:modified xsi:type="dcterms:W3CDTF">2020-02-13T12:35:00Z</dcterms:modified>
  <cp:revision>1</cp:revision>
  <dc:subject/>
  <dc:title/>
</cp:coreProperties>
</file>