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lang w:val="en-US"/>
        </w:rPr>
        <w:t>XXXVI</w:t>
      </w:r>
      <w:r>
        <w:rPr>
          <w:b/>
        </w:rPr>
        <w:t xml:space="preserve"> Московские спортивные студенческие 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ндбол. Мужч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списание игр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руг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тур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ГАФК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 «ГЦОЛИФК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4, 18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ГТУим. Бауман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</w:t>
            </w:r>
            <w:r>
              <w:rPr>
                <w:sz w:val="18"/>
                <w:szCs w:val="18"/>
              </w:rPr>
              <w:t>(ул. Вилиса Лациса, 20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4, 2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ГЮ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АУ - 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4, 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У – МА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4, 1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ГУНГ – МГ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2.24, 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Университет – 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ЭА </w:t>
            </w:r>
            <w:r>
              <w:rPr>
                <w:sz w:val="18"/>
                <w:szCs w:val="18"/>
              </w:rPr>
              <w:t>(ул. Стромынка,20, к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4, 1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АФК – РАНХиГ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</w:t>
            </w:r>
            <w:r>
              <w:rPr>
                <w:sz w:val="18"/>
                <w:szCs w:val="18"/>
              </w:rPr>
              <w:t>(ул. Вилиса Лациса, 20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2.24, 2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ГАУ-МСХ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 «ГЦОЛИФК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4, 1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ТУ им. Бауман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4, 1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ЮА – МГ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4, 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ТУ МИРЭА – М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4, 1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УНГ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Универси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4, 17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3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УНГ – МГ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4, 17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Университет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4, 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У МИРЭА – МГЮ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4, 15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ГСУ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ТУим. Баум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С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4, 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И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4, 1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АУ-МСХА – 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2.03.24, 2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АУ-МСХА –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И – 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СУ –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 (Д/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ТУ МИРЭА –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МГТУ им. Баум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нУниверситет -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Ю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УНГ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5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>
          <w:trHeight w:val="2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АФК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ЮА – РГУ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МГТУим. Баумана –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УС «ГЦОЛИФК» -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АНХиГС – 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 (Д/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АУ-МСХА – МА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6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И – МГ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СУ – 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 (Д/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ТУ МИРЭ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н. Университет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УС»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РГУНГ – МГТУим.Баум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У – МГЮ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7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АФК – МГЮ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МГЮ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МГТУим.Баумана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УС «ГЦОЛИФК» -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У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АНХиГС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ГАУ-МСХ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И – 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8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СУ – МГ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 (Д/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ТУ МИРЭ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н.Университет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УНГ – 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МГУ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МГЮА –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МГТУ им. Баум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Ю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9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МГАФК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. 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ГУНГ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У – 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ЮА – МА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МГТУ им. Бауман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Г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УС «ГЦОЛИФК» -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10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МГАФК –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МГТУим.Баум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УС «ГЦОЛИФК» - 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Ю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Ю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АНХиГС – М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ГАУ-МСХА - РГУ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АУ-МС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МАИ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 Универси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СУ – РТУ МИРЭ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 (Д/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/>
        <w:t>11 тур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727"/>
        <w:gridCol w:w="1794"/>
        <w:gridCol w:w="1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речающиес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ТУ МИРЭ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АФ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ИРЭ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н Университет - 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ГУНГ – МА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У – РГАУ-МС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ГЮА – РАНХиГ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НХиГС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Юго-западн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МГТУим.Баумана –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УС «ГЦОЛИФ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ГУФ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ный судья:              Э.Л. Борисов     Главный секретарь:              А.В. Рома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9:00Z</dcterms:created>
  <dc:creator>User</dc:creator>
  <dc:description/>
  <cp:keywords/>
  <dc:language>en-US</dc:language>
  <cp:lastModifiedBy>Ovanes</cp:lastModifiedBy>
  <cp:lastPrinted>2023-12-26T14:26:00Z</cp:lastPrinted>
  <dcterms:modified xsi:type="dcterms:W3CDTF">2024-02-08T08:57:00Z</dcterms:modified>
  <cp:revision>265</cp:revision>
  <dc:subject/>
  <dc:title/>
</cp:coreProperties>
</file>