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  <w:lang w:val="en-US"/>
        </w:rPr>
        <w:t>XXXVI</w:t>
      </w:r>
      <w:r>
        <w:rPr>
          <w:b/>
        </w:rPr>
        <w:t xml:space="preserve"> Московские спортивные студенческие и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андбол. Женщи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списание игр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>2 круг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27"/>
        <w:gridCol w:w="10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тречающие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. Университет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ТУ МИРЭ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ИРЭА</w:t>
            </w:r>
            <w:r>
              <w:rPr>
                <w:sz w:val="18"/>
                <w:szCs w:val="18"/>
                <w:lang w:eastAsia="en-US"/>
              </w:rPr>
              <w:t xml:space="preserve"> (ул. Стромынка,20,к.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7.02.24, 15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ГАУ-МСХА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 «ГЦОЛИФ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ГАУ-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5.02.24, 11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ТУ МИРЭА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МИРЭ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2.24, 15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ГУ –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.Универси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3.24, 18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ГАУ-МСХА –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НХиГ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ГАУ-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3.24, 11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СУ –</w:t>
            </w:r>
          </w:p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 </w:t>
            </w:r>
            <w:r>
              <w:rPr>
                <w:color w:val="C00000"/>
                <w:lang w:eastAsia="en-US"/>
              </w:rPr>
              <w:t>РУС «ГЦОЛИФ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АНХиГС –</w:t>
            </w:r>
          </w:p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Фин. Универси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АНХиГС – МГ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УС «ГЦОЛИФК» - РТУ МИРЭ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ГУФ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C00000"/>
                <w:sz w:val="20"/>
                <w:szCs w:val="20"/>
                <w:lang w:eastAsia="en-US"/>
              </w:rPr>
              <w:t>МГСУ –РГАУ-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  <w:t>МГСУ (Мане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Фин. Университет – </w:t>
            </w:r>
          </w:p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УС «ГЦОЛИФ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ГУФ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ТУ МИРЭА – РАНХиГ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ИРЭ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Фин. Университет – </w:t>
            </w:r>
          </w:p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У – РГАУ-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У –</w:t>
            </w:r>
          </w:p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УС «ГЦОЛИФ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РГАУ-МСХА – </w:t>
            </w:r>
          </w:p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РТУ МИРЭА –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ГАУ-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Фин. Университет – </w:t>
            </w:r>
          </w:p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РГАУ-МСХ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ГАУ-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РУС «ГЦОЛИФК» - </w:t>
            </w:r>
          </w:p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АНХиГ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ГУФ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У – МГ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МГСУ – </w:t>
            </w:r>
          </w:p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ТУ МИРЭ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СУ (Д/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РАНХиГС – 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Э.Л. Борисов     Главный секретарь:              А.В.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9:00Z</dcterms:created>
  <dc:creator>User</dc:creator>
  <dc:description/>
  <cp:keywords/>
  <dc:language>en-US</dc:language>
  <cp:lastModifiedBy>Ovanes</cp:lastModifiedBy>
  <cp:lastPrinted>2023-11-20T15:20:00Z</cp:lastPrinted>
  <dcterms:modified xsi:type="dcterms:W3CDTF">2024-02-08T08:57:00Z</dcterms:modified>
  <cp:revision>183</cp:revision>
  <dc:subject/>
  <dc:title/>
</cp:coreProperties>
</file>